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3888" w:firstLine="1296"/>
        <w:rPr/>
      </w:pPr>
      <w:r>
        <w:rPr/>
        <w:t xml:space="preserve">Trakų Vytauto Didžiojo gimnazijos </w:t>
      </w:r>
    </w:p>
    <w:p>
      <w:pPr>
        <w:pStyle w:val="Normal"/>
        <w:ind w:left="3888" w:firstLine="1296"/>
        <w:rPr/>
      </w:pPr>
      <w:r>
        <w:rPr/>
        <w:t>direktoriaus 2015 m. balandžio 23 d.</w:t>
      </w:r>
    </w:p>
    <w:p>
      <w:pPr>
        <w:pStyle w:val="Normal"/>
        <w:ind w:left="3888" w:firstLine="1296"/>
        <w:rPr/>
      </w:pPr>
      <w:r>
        <w:rPr/>
        <w:t>įsakymu Nr. V1-123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rakų VYTAUTO DIDŽIOJO GIMNAZIJOS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okinių TARYBOS NUOSTATAI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. </w:t>
      </w:r>
      <w:r>
        <w:rPr>
          <w:b/>
          <w:bCs/>
          <w:caps/>
        </w:rPr>
        <w:t>Bendrosios nuostat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Mokinių taryba (arba MT) – tai visuotiniais pagrindais veikianti mokinių savivaldos institucija gimnazij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Mokinių taryba savo veikloje remiasi Lietuvos Respublikos konstitucija, gimnazijos veiklą reglamentuojančiais dokumentais, Lietuvos mokinių parlamento dokumentais, kitais mokiniams aktualiais dokumentais, raštai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Mokinių taryba sprendžia mokiniams svarbius klausimu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II. MOKINIŲ TARYBOS DARBO ORGANIZAVIMA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4.  Mokinių tarybą sudaro apie 20 mokinių (5–8 ir I-IV gimnazijos klasių mokiniai).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5.  Mokinių taryboje kasmet vyksta dalinė narių kaita.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6. Mokiniai, norintys tapti MT nariais, dalyvauja rugsėjo mėnesį paskelbtoje atrankoje, atlieka motyvacines užduotis.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7.  Mokinių tarybos sudėtis tvirtinama vieniems mokslo metam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Mokinių tarybos pirmininką, pavaduotoją, sekretorių išrenka Mokinių tarybos nariai pirmo susirinkimo metu, rugsėjo mėnesį.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ind w:firstLine="720"/>
        <w:jc w:val="both"/>
        <w:rPr/>
      </w:pPr>
      <w:r>
        <w:rPr/>
        <w:t>9.  Pareigomis Mokinių taryboje nariai pasiskirsto pirmame susirinkime rugsėjo mėnes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 Mokinių tarybos narystės trukmė neribojam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Mokinių tarybos nario įgaliojimai nutrūksta, ka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1. Atsistatydina arba MT narių balsų dauguma atstatydinamas už nedalyvavimą MT veikloje, nepažangų elges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2.  Išvyksta  iš gimnazij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2. Mokinių tarybos susirinkimai vyksta kiekvieną savaitę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Mokinių taryba gali priimti sprendimus, jeigu posėdyje dalyvauja ne mažiau kaip pusė  MT nari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Mokinių taryba sprendimus priima posėdyje dalyvaujančių narių balsų dauguma. Jei balsai pasiskirsto po lygiai, lemia MT pirmininko (jo nesant – MT pirmininko pavaduotojo) bals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 Mokinių tarybos svarstomi klausimais ir priimti nutarimai protokoluojami. Protokolus pasirašo Mokinių tarybos pirmininkas ir sekretoriu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6.  Mokinių tarybos protokolai talpinami Mokinių tarybos gupės puslapyje socialiniame tinklalapyje Facebook. Originalus mokslo metų pabaigoje MT sekretorius perduoda gimnazijos direktoriaus pavaduotojui ugdymu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OKINIŲ TARYBOS UŽDAVINIAI IR FUNKCIJ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7. Mokinių tarybos uždavinia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1. Atstovauti mokinių interesams gimnazijoje bei formuoti vieningą mokinių bendruomenę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2. Stiprinti socialinį ir pilietinį mokinių aktyvumą, įtraukti į gimnazijos gyvenimą kuo daugiau mokini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3. Skatinti mokinių iniciatyvumą, savarankiškumą ir kūrybiškumą organizuojant renginius, pilietines akcijas ir kitas veikl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 Mokinių tarybos funkcijo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1. Dalyvauja ir teikia siūlymus rengiant gimnazijos veiklos program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8.2. Atstovauja ir gina mokinių interesus konstruktyviai bendraudama su gimnazijos administracija, mokytojai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3. Inicijuoja ir padeda organizuoti gimnazijos renginius, akcijas, socialinę veikl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4. Deleguoja narius į gimnazijos taryb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5. Bendrauja ir bendradarbiauja su kitų mokyklų mokiniais, savivaldos institucijom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6. Dalyvauja organizuojant Lietuvos mokinių parlamento rinkimus rajon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7. Platina informaciją apie savo veiklą, įvykius  gimnazijoje internetiniame puslapyje, socialiniame tinkle Facebo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MOKINIŲ TARYBOS NARIŲ TEISĖS IR PAREIG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9. Mokinių tarybos narių teisė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1. Priimti sprendimą dėl neeilinio mokinių susirinkimo sušaukim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2. Reiškti savo nuomonę gimnazijoje svarstomais klausima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3. Teikti siūlymus Gimnazijos tarybai ir gimnazijos administracijai  ugdymo proceso tobulinimo, gimnazijos vidaus tvarkos ir neformaliojo vaikų švietimo klausima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4. Mokinių taryba gali turėti ir kitų teisių, nustatytų teisės aktuos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Mokinių tarybos narių pareigo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1. Dalyvauti Mokinių tarybos susirinkimuos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2. Informuoti savo klasę ar bendruomenę apie Mokinių taryboje svarstomus klausimus, priimtus sprendimu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0.3. Savo elgesiu rodyti pavyzdį kitiems gimnazijos mokiniam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BAIGIAMOSIOS NUOSTA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1. Mokinių tarybos nuostatai yra skelbiami Trakų Vytauto Didžiojo gimnazijos internetinėje svetainėj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2. Nuostatai priimti ir patvirtinti Mokinių tarybos susirinkime 2015 m. balandžio 20 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3:00Z</dcterms:created>
  <dc:creator>reda</dc:creator>
  <dc:description/>
  <cp:keywords/>
  <dc:language>en-US</dc:language>
  <cp:lastModifiedBy>mokytojas</cp:lastModifiedBy>
  <cp:lastPrinted>2015-06-11T13:05:00Z</cp:lastPrinted>
  <dcterms:modified xsi:type="dcterms:W3CDTF">2016-01-18T11:12:00Z</dcterms:modified>
  <cp:revision>14</cp:revision>
  <dc:subject/>
  <dc:title>VILNIAUS TRAKŲ VOKĖS VIDURINĖS MOKYKLOS MOKINIŲ TARYBOS NUOSTATAI</dc:title>
</cp:coreProperties>
</file>