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ėvų/ globėjų vardas, pavardė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as, telefona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akų Vytauto Didžiojo gimnazij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ktore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i Martyncevien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RAŠYMAS DĖL ETIKOS / TIKYBOS PAMOKŲ LANKY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20....... -.........-......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ka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Leidžiu mano sūnui (dukrai) .......................................................................................... 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pabraukti)                                                             (vardas, pavardė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 klasės mokiniui (mokinei), lankyti tikybos / etikos pamoka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>(pabraukti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araša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0:00Z</dcterms:created>
  <dc:creator>Rastine</dc:creator>
  <dc:description/>
  <cp:keywords/>
  <dc:language>en-US</dc:language>
  <cp:lastModifiedBy>Rastine</cp:lastModifiedBy>
  <dcterms:modified xsi:type="dcterms:W3CDTF">2017-10-10T06:41:00Z</dcterms:modified>
  <cp:revision>7</cp:revision>
  <dc:subject/>
  <dc:title/>
</cp:coreProperties>
</file>